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UR GOD, OUR HELP IN AGES PA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0 Trinity Hymnal, chords in hymnbook key of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52 (  C); n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F     C      Am  Dm G   C              Am     Em    Am      D     G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God, our   help  in     a- ges past, Our   hope  for     years   to   come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Under      the   sha-  dow of Thy throne Thy saints have dwelt   se-  cure;</w:t>
        <w:br/>
        <w:t>Before     the    hills  in     or-der stood, Or   earth   re-    ceived her  frame,</w:t>
        <w:br/>
        <w:t>A thou-    sand a-     ges  in Thy sight Are    like     an     eve-    ning gone;</w:t>
        <w:br/>
        <w:t>The busy tribes of flesh and blood, With all their lives and cares,</w:t>
        <w:br/>
        <w:t>Time, like an ever rolling stream, Bears all its sons away;</w:t>
        <w:br/>
        <w:t>Our God, our help in ages past, Our hope for years to come,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 F       Dm   G       C     F    E       C     F   C     Dm     G      C</w:t>
        <w:br/>
        <w:t>Our    shelter     from the     stormy   blast, And our e-     ter-     nal  ho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uf-   fi-    cient is      Thine arm   a-  lone, And  our de-   fense is    su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rom ev-  er-    last-   ing    Thou art God, To    end-less years the  sa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hort as   the   watch that   ends the night Be-  fore the   ri-      sing sun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re carried downwards by the flood, And lost in foll’wing year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y fly, forgotten, as a dream Dies at the op’ning day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e Thou our guard while troubles last, And our eternal home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2:17:00Z</dcterms:created>
  <dc:creator>Gayle</dc:creator>
  <dc:description/>
  <dc:language>en-US</dc:language>
  <cp:lastModifiedBy>Gayle</cp:lastModifiedBy>
  <cp:lastPrinted>2003-02-01T11:21:00Z</cp:lastPrinted>
  <dcterms:modified xsi:type="dcterms:W3CDTF">2003-08-30T12:51:00Z</dcterms:modified>
  <cp:revision>10</cp:revision>
  <dc:subject/>
  <dc:title>Amazing Grace</dc:title>
</cp:coreProperties>
</file>